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DERECHOS HUMANOS DEL HONORABLE CONGRESO DEL ESTADO DE YUCATÁN, DE FECHA VEINTITRÉS DE SEPTIEMBRE DEL AÑO DOS MIL VEINTICUATRO.-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tres minutos del día veintitrés de septiembre del año dos mil veinticuatro, se reunieron los integrantes de la Comisión Permanente de Derechos Humanos, ciudadanos diputadas y diputados Aydé Verónica Interián Argüello, Marco Antonio Pasos Tec, Bayardo Ojeda Marrufo, Zhazil Leonor Méndez Hernández, Harry Gerrardo Rodríguez Botello Fierro, Maribel del Rosario Chuc Ayala y Clara Paola Rosales Monti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Bayardo Ojeda Marrufo, Secretario de la Comisión Permanente de Derechos Humanos,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Aydé Verónica Interián Argüello,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eclaración de instalación de la Comisión Permanente de Derechos Humanos.</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Lectura de las atribuciones particulares de la Comisión, conforme a lo dispuesto en el Artículo 43, fracción XIV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 xml:space="preserve">La Diputada Presidenta indicó que en virtud de que esta es la primera sesión de esta Comisión Permanente se procederá a su instalación, para lo cual pidió a los presentes ponerse de pie.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Una vez instalada esta Comisión, la Diputada Presidenta dio lectura a las atribuciones de la mism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nueve minutos del día veintitrés de sept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AYDÉ VERÓNICA INTERIÁN ARGÜELLO.</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MARCO ANTONIO PASOS TEC.</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bCs/>
                <w:sz w:val="16"/>
                <w:szCs w:val="16"/>
              </w:rPr>
              <w:t>BAYARDO OJEDA MARRUFO</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ZHAZIL LEONOR MÉNDEZ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HARRY GERRARDO RODRÍGUEZ BOTELLO FIERRO.</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MARIBEL DEL ROSARIO CHUC AYALA.</w:t>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CLARA PAOLA ROSALES MONTI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15" w:footer="56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3 DE SEPT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10:00Z</dcterms:created>
  <dc:creator>Ana</dc:creator>
  <dc:description/>
  <cp:keywords/>
  <dc:language>en-US</dc:language>
  <cp:lastModifiedBy>Juan Franscisco Uicab Cabrera</cp:lastModifiedBy>
  <cp:lastPrinted>2024-10-11T13:30:00Z</cp:lastPrinted>
  <dcterms:modified xsi:type="dcterms:W3CDTF">2024-10-11T19:30:00Z</dcterms:modified>
  <cp:revision>9</cp:revision>
  <dc:subject/>
  <dc:title>ACTA DE LA SESIÓN DE TRABAJO DE LA GRAN COMISIÓN DEL HONORABLE CONGRESO DEL ESTADO DE YUCATAN, DE FECHA VEINTIOCHO DE OCTUBRE DEL AÑO DOS MIL CUATRO</dc:title>
</cp:coreProperties>
</file>